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4                                                                                      16 апреля  202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Исменец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b/>
          <w:sz w:val="28"/>
          <w:szCs w:val="28"/>
        </w:rPr>
        <w:t>», утвержденный постановлением Исменецкой сельской администрации от 16.05.2023 №72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300" w:before="0" w:after="0"/>
        <w:ind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4D4D4D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5.12.2023 № 627-ФЗ «О внесении изменений в Градостроительный кодекс Российской Федерации и отдельные законодательные акты Российской Федерации», Уставом Исменецкого сельского поселения Звениговского муниципального района Республики Марий Эл, Исменецкая сельская администрация </w:t>
      </w:r>
    </w:p>
    <w:p>
      <w:pPr>
        <w:pStyle w:val="Style20"/>
        <w:shd w:fill="FFFFFF" w:val="clear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Исменец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Исменецкой сельской администрации от 16.05.2023 №72 (далее - Регламент) следующее изменение:</w:t>
      </w:r>
      <w:bookmarkEnd w:id="0"/>
      <w:bookmarkEnd w:id="1"/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1.1. подпункт н) пункта 2.9.1 Регламента изложить в следующей редакции: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н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ab/>
        <w:t xml:space="preserve"> 2.</w:t>
      </w:r>
      <w:r>
        <w:rPr>
          <w:sz w:val="28"/>
        </w:rPr>
        <w:t xml:space="preserve">          </w:t>
      </w:r>
      <w:r>
        <w:rPr>
          <w:bCs/>
          <w:sz w:val="28"/>
          <w:szCs w:val="28"/>
        </w:rPr>
        <w:t>Настоящее    постановление    подлежит     обнародованию   на официальном сайте Администрации Звениговского муниципального района в информационно-телекоммуникационной сети «Интернет» и на информационных стендах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Г.П.Героева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народовании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менецкой сельско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Исменецкой сельской администрации от 16 апреля 2024 года  № 34 « 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Исменец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Исменецкой сельской администрации от 16.05.2023 №72» обнародовано </w:t>
      </w:r>
      <w:r>
        <w:rPr>
          <w:rFonts w:cs="Times New Roman" w:ascii="Times New Roman" w:hAnsi="Times New Roman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апреля 2024 года в следующих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сменец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Г.П.Геро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1:00Z</dcterms:created>
  <dc:creator>Lenovo</dc:creator>
  <dc:description/>
  <dc:language>en-US</dc:language>
  <cp:lastModifiedBy>Admin</cp:lastModifiedBy>
  <cp:lastPrinted>2024-04-03T16:55:00Z</cp:lastPrinted>
  <dcterms:modified xsi:type="dcterms:W3CDTF">2024-04-16T07:41:00Z</dcterms:modified>
  <cp:revision>2</cp:revision>
  <dc:subject/>
  <dc:title/>
</cp:coreProperties>
</file>